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атериально-техническом обеспечении,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владения зданиями и помещениями, реквизиты соответств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о закреплении муниципальной собственности Клинцовского района в оперативное управление МОУ – великотапальская СОШ № 16 от 03.11.2006г.., Свидетельство о государственной регистрации предприятия Муниципальное учреждение – Великотопальская средняя общеобразовательная школа имени Героя России Ворожанина О.В.№218 от 14.07.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ая площадь используемых зданий и помещ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2169,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лощадь: 804,1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- 52,7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- 106,1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-51,4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-51,1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№1 – 53,6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 -52,9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 – 70,2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– 50,3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№2 – 54,4к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кабинет №3- 69,4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– 71,0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нет информатики – 70,0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№4 - 51,0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ресурсного обеспече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сполагает достаточной материально-технической базой для осуществления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ых и специализированных помещений, используемых для реализации образовательных програм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учебных помещений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начальных классов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-2, монитор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-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ки акустические -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для работы у доски: линейка, транспортир, угольники, циркул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«Геометрические те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особия, таблицы, плакаты, карты, сте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руктор для объемного моделир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таблиц по русскому языку – 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таблиц по литературе –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ортретов для кабинета  литературы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пособия ,таблицы, плакаты, ст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и ИКТ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 информатики и ИКТ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: компьютер – 1, ж/к монитор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уче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- 9, ж/к монитор –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ки акустические 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ерный  принтер -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ая сеть, подключение к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 «Осциллограф»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рко Архимеда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 волновая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демонстрационный «Газовые законы и насыщенные пары»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демонстрационный  «Тепловые явления» 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 Паскаля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етры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ерметр лабораторный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енсатор переменной емкости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тметр лабораторный с пределом измерений 6В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ы учебные с гирями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ометр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 измерительный (мензурка) –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лабораторный «Оптика» 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для измерения длины световой волны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для изучения газовых законов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стат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таблицы,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тяжной шкаф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 Киппа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натор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 для окисления спирта над медным катализатором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бор для иллюстрации зависимости скорости химической реакции от условий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ы технические с разновесами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мерной посуды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для моделирования веществ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ив демонстрационный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пробирок, химической посу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ы плакатов,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вно гимнастическое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ел гимнастический –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ь гимнастический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 для лазания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 для перетягивания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а волейбольная -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ская стенка (гимнастическая) –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а гимнастическая (2м)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 баскетбольное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 для настольного тенниса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для метания -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 баскетбольные-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 волейбольные -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 футбольные-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а гимнастическая –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 гимнастический –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гранаты -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 гимнастический -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для тенниса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вно напольное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 наклонная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о обработке дерева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о обработке металла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так слесарный –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так столярный- 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 токарно-винтовой по металлу –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 настольно-сверлильный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 фрезерный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 фуговальный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 токарный по дереву настольный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сверл по дереву и металлу –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напильников школьный – 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обжимок, поддержек, натяжек для клепки-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ки, ножовки, плоскогубцы, стаме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по технологии, технике безопасности, пла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 швейная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расчитана  на 120  посадочных мест, которая обеспечивает учащихся 1-11 классов горячим питанием, учащихся 1 класс горячими завтраками. Укомплектована всем необходимым технологическим и холодильным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вирусы и утилиты; Операционная система; Офисный пакет; Программирование; Управление школой; Графика и дизайн; Сканирование и распознавание текста; Интернет: создание сай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нащен необходимым оборудованием: компьютер -13 шт., ноутбук - 2шт., выход в Интернет, принтер -7 шт., музыкальный центр- 1 шт., телевизор - 1 шт., видеомагнитофон - 1 шт., мультимедийный проектор - 4 шт., интерактивная доска - 1 шт., цифровой фотоаппарат -1 шт., видеокамера – 1 шт., диски с программным обеспечением; учебные кабинеты оснащены аудиторными досками с магнитной поверхностью. В школе имеются необходимые учебно-наглядные пособия и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работает библиотека. Библиотека располагает необходимой научно-популярной, методической, энциклопедической и художественной литературой для реализации программ общего и дополнительного образования в достаточном количестве. Обеспеченность обучающихся учебной литературой составляет 5 экз./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библиотечного фон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й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фонд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е издания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ные издания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 и методическая литератур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95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8:00Z</dcterms:created>
  <dc:creator>школа</dc:creator>
  <dc:description/>
  <dc:language>en-US</dc:language>
  <cp:lastModifiedBy>USER</cp:lastModifiedBy>
  <dcterms:modified xsi:type="dcterms:W3CDTF">2012-10-15T15:48:00Z</dcterms:modified>
  <cp:revision>2</cp:revision>
  <dc:subject/>
  <dc:title/>
</cp:coreProperties>
</file>