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– Великотопаль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и Героя России Ворожанина О.В. Клинцовского района Бря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: 243113 Брянская область Клинцовский район с. Великая Топаль ул. Парковая, д.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: (848 336) 33-1-13.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veliktopal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so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3217002545 КПП 324101001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</w:rPr>
        <w:t>Согласовано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bCs/>
        </w:rPr>
      </w:pPr>
      <w:r>
        <w:rPr>
          <w:bCs/>
        </w:rPr>
        <w:t>с профсоюзным комитетом                                                                                                                                                               30.08.2018 приказ № 45а</w:t>
      </w:r>
    </w:p>
    <w:p>
      <w:pPr>
        <w:pStyle w:val="Normal"/>
        <w:rPr>
          <w:bCs/>
        </w:rPr>
      </w:pPr>
      <w:r>
        <w:rPr>
          <w:bCs/>
        </w:rPr>
        <w:t>30.08.2018 протокол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идеологии терроризма и экстремиз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- 2019 учебный год</w:t>
      </w:r>
    </w:p>
    <w:p>
      <w:pPr>
        <w:pStyle w:val="Normal"/>
        <w:jc w:val="both"/>
        <w:rPr>
          <w:b/>
          <w:b/>
          <w:bCs/>
          <w:color w:val="2E4011"/>
        </w:rPr>
      </w:pPr>
      <w:r>
        <w:rPr>
          <w:b/>
          <w:bCs/>
          <w:color w:val="2E4011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ативные документ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14 июня 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противодействия идеологии терроризма в РФ на 2013-2018 годы, утвержденный Президентом РФ 26.04.2013 г. № Пр. – 10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элементов негативного отношения молодёжи к представителям иных национальностей, укрепление стабильности и согласия в обществе, недопущение нарушений молодёжи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rPr/>
      </w:pPr>
      <w:r>
        <w:rPr/>
        <w:t>Организация просветительской деятельности, направленной на профилактику экстремизма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rPr/>
      </w:pPr>
      <w:r>
        <w:rPr/>
        <w:t>Формирование толерантного сознания и национальной терпимости у учащихся школы.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rPr/>
      </w:pPr>
      <w:r>
        <w:rPr/>
        <w:t>Выявлять и преодолевать распространение негативных тенденций, тормозящих социальное и культурное развитие обучающихся.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rPr/>
      </w:pPr>
      <w:r>
        <w:rPr/>
        <w:t>Способствовать достижению необходимого уровня (в пределах познавательных способностей) правовой культуры воспитанников как основы толерантного сознания и поведения.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rPr>
          <w:color w:val="000000"/>
        </w:rPr>
      </w:pPr>
      <w:r>
        <w:rPr>
          <w:color w:val="000000"/>
        </w:rPr>
        <w:t>Способствовать формированию позитивных ценностей и установок на уважение, принятие и понимание богатого многообразия культур народов России, их традиций и этнических ценностей.</w:t>
      </w:r>
    </w:p>
    <w:tbl>
      <w:tblPr>
        <w:tblW w:w="1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116"/>
        <w:gridCol w:w="745"/>
        <w:gridCol w:w="1054"/>
        <w:gridCol w:w="505"/>
        <w:gridCol w:w="3402"/>
        <w:gridCol w:w="15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п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спол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</w:tr>
      <w:tr>
        <w:trPr/>
        <w:tc>
          <w:tcPr>
            <w:tcW w:w="1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7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МБОУ – Великотопальской СОШ на предмет оценки уровня их антитеррористической защищенности и готовности к новому учебному год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3" w:after="283"/>
              <w:jc w:val="center"/>
              <w:rPr/>
            </w:pPr>
            <w:r>
              <w:rPr/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по противодействию идеологи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емизма и терроризма среди обучаю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етодического материала по противодействию экстремистских проявлений среди обучаю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тематической литературы для педагогов и обучающихся по вопросам противодействия идеологии экстремизма и терроризма среди обучаю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едагогических работников по вопросам противодействия идеологии экстремизма и терроризма в образовательном учреждении. Доведение плана мероприят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аместитель директора по ВР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администрацией, классными руководителями нормативных документов по противодействию идеологии экстремизма и терроризма среди несовершеннолетних обучаю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зучения интересов и потребностей обучающихся, изучение национального состава класса, их особеннос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258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(социологический опрос) с целью изучения психологических особенностей личности обучающихся и выявление уровня толерантности;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2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проблемных подростков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ind w:left="258" w:hanging="2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обучающихся, склонных к совершению правонарушений, преступлений, и обучающихся, находящихся без контроля родителей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с целью исследования личностных свойств толерантности у обучаю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равочного материала по мероприятиям профилактики и предупреждения экстремистских проявлений среди обучающихся шко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обновление)  информационных стендов о действующем законодательстве в сфере противодействия террористической  деятельности, об уголовной и административной ответственности за возможные националистические и  экстремистские про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пропускного режи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состояния зданий, сооружений, прилегающих к школе территорий на предмет противодействий экстремизму и террориз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наглядных материалов антиэкстремистской и антитеррористической направленности: «Мир без насил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едания Совета  профилакт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РОПРИЯТИЯ С ПЕДЕГОРИЧЕСКИМ СОСТАВ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воспитательной работы по противодействию идеологи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емизма и терроризма среди обучающихся в соответствии с Планом воспитательным работы МБОУ – Великотопальской С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использование в практической работе:</w:t>
            </w:r>
          </w:p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248" w:hanging="248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х рекомендаций по совершенствованию системы воспитания толерантности в образовательном учреждени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их рекомендаций по формированию у подростков толерантных этнокультурных установок, воспитанию культуры мира и согласия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ключению в содержание учебных предметов (обществознание, история и др.) тем по профилактике экстремистских проявлений, формированию законопослушного толерантного поведения обучаю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УВР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лассных руководителей об обучающихся из «группы риска», состоящих на внутреннем учет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ступление на методическом объединении  классных руководителей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«Формы работы классных руководителей в воспитании толерантного отношения к окружающему людя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инструктажей по вопросам обеспечения комплексной безопасности, порядка действий в случае возникновения угрозы или совершения террористических ак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РОПРИЯТИЯ С ОБУЧАЮЩИМИС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, посвященные Дню солидарности в борьбе с терроризмо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обучающихся с Правилами поведения в МБОУ  - Великотопальской СОШ имени Героя России Ворожанина О.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занятости обучающихся во внеучебное врем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недопущению правонарушений и антиобщественных действий со стороны обучающихся, находящихся  в социально-опасном положении или минимизация рисков возникновения опасности для их жизни и здоровь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, направленных на формирование чувства патриотизма, веротерпимости, миролюбия у граждан различных этнических групп насел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а уроках обществознания основ уголовного права, уголовной и административной ответственности за преступления экстремистской направленности. Отбор содержания производить с учетом психологических, по</w:t>
              <w:softHyphen/>
              <w:t>знавательных возможностей и социально-возрастных потребностей обучающихс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Учителя-предмет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ые столы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48"/>
              <w:rPr>
                <w:color w:val="000000"/>
              </w:rPr>
            </w:pPr>
            <w:r>
              <w:rPr>
                <w:color w:val="000000"/>
              </w:rPr>
              <w:t>«Дружба и товарищество»;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классные руковод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Оказание посильной помощи товарищам, попавшим в непростую ситуацию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бесед с обучающимися в случаях конфликтных ситуаций, выявление причин и зачинщиков конфликтов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индивидуального характера, лекции для групп подростко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 Классные руковод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обучающихся 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 (по согласованию)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обучающихся по предупреждению экстремизма с приглашением представителей правоохранительных орган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color w:val="000000"/>
              </w:rPr>
            </w:pPr>
            <w:r>
              <w:rPr>
                <w:color w:val="000000"/>
              </w:rPr>
              <w:t>«Гражданская и уголовная ответственность за проявление экстремизма»;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Экстремизм – антисоциальное явление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116"/>
        <w:gridCol w:w="1799"/>
        <w:gridCol w:w="3497"/>
        <w:gridCol w:w="19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ых мероприятий в ходе урочной деятельности по сплочению класса путем преодоления негативных установок в области межэтнического общения, профилактики экстремистских проявлений, формирования законопослушного толерантного поведения обучающихс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  <w:br/>
              <w:t>  Классные руковод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классные часы по вопросам формирования культуры толерантности (по выбору классного руководителя):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720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Давайте дружить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озьмемся за руки, друзья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Нам надо лучше знать друг друга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риемы эффективного общения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се мы разные, но все мы заслуживаем счастья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«Преступная сущность идеологии терроризм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эвакуационных трениров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православия, Недели обществознания и истории, тематических недель различного цик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 истор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нижных выставок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248" w:hanging="2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шная истина терроризма»;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дить, научить, помочь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ования «Дня Побе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меститель директора по ВР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классные часы по вопросам формирования культуры толерантности (по выбору классного руководителя):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рофилактика и разрешение конфликтов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Богатое многообразие мировых культур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олерантность и межнациональные кон</w:t>
              <w:softHyphen/>
              <w:t>фликты. Как они связаны?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Мы жители многонационального края!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Что значит жить в мире с собой и другими?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Мы против насилия и экстремизма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Наша истинная национальность – человек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нкурса  рисунков с целью профилактики экстремистских и террористических  настроений обучающих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Мир на планете – счастливы все!»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 Классные руковод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0" w:after="0"/>
              <w:ind w:left="24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Спорт – здоровье, дружба!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сочинений с целью профилактики экстремистских настроений обучающихся: «Все мы разные – в этом наше богатств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, буклетов для обучающихся по повышению информационной грамотности по вопросам современных религиозных теч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РОПРИЯТИЯ  С  РОДИТЕЛЯМ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 и детей, оказавшихся в трудной жизненной ситу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шибки семейного воспитания». Рассмотрение на родительском собрании вопросов, связанных с противодействием экстремизм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е полугод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я открытых дверей для родителей обучающихся «Дом, в котором мы живём…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 «Формирование толерантного поведения в семье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меститель директора по ВР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ОВМЕСТНЫЕ  МЕРОПРИЯТИЯ  С  СУБЪЕКТАМИ  ПРИФИЛАК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мероприятий по противодействию идеологи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емизма и терроризма совместно с работниками правоохранительных органов (по согласов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йдах по местам массового пребывания подростков, по неблагополучным семьям (по необходимости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 инспектором  ПДН. (по необходимости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2E4011"/>
          <w:sz w:val="28"/>
          <w:szCs w:val="28"/>
        </w:rPr>
      </w:pPr>
      <w:r>
        <w:rPr>
          <w:b/>
          <w:bCs/>
          <w:i/>
          <w:iCs/>
          <w:color w:val="2E401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ализации пла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по противодействию и профилактике экстремизм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культуры интернационализма, согласия, национальной и религиозной терпимости в среде воспитанников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, повышение уровня этносоциальной комфортност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терпимости ко всем факторам экстремистских проявлений, а также толерантного сознания, позитивных установок к представителям иных этнических сообществ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информационного пространства для пропаганды и распространения на территории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– Великотопальской СОШ имени Героя России Ворожанина О.В. </w:t>
      </w:r>
      <w:r>
        <w:rPr>
          <w:rFonts w:cs="Times New Roman" w:ascii="Times New Roman" w:hAnsi="Times New Roman"/>
          <w:sz w:val="24"/>
          <w:szCs w:val="24"/>
        </w:rPr>
        <w:t xml:space="preserve"> идей толерантности, гражданской солидарности, уважения к другим культура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536" w:right="567" w:gutter="0" w:header="0" w:top="426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0" w:hanging="60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0" w:hanging="60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0" w:hanging="60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0" w:hanging="60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0" w:hanging="60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0" w:hanging="60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ktopal_so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18:00Z</dcterms:created>
  <dc:creator>Валера</dc:creator>
  <dc:description/>
  <cp:keywords/>
  <dc:language>en-US</dc:language>
  <cp:lastModifiedBy>Ольга</cp:lastModifiedBy>
  <cp:lastPrinted>2007-01-01T06:23:00Z</cp:lastPrinted>
  <dcterms:modified xsi:type="dcterms:W3CDTF">2018-10-01T18:55:00Z</dcterms:modified>
  <cp:revision>4</cp:revision>
  <dc:subject/>
  <dc:title/>
</cp:coreProperties>
</file>