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ПРЕДМЕТУ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ая база и УМ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программа по ПРЕДМЕТУ «ОСНОВЫ ДУХОВНО-НРАВСТВЕННОЙ КУЛЬТУРЫ НАРОДОВ РОССИИ»  разработана на основ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Основного Общего Образ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ской рабочей программы курса «Основы духовно-нравственной культуры народов России» авторского коллектива под руководством Н.Ф. Виноградовой, М.: Вентана - Граф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урочно-тематическое планирование курса «Основы духовно- нравственной культуры народов России». 5 класс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: 5 класс: учебник для учащихся общеобразовательных организаций/ Н.Ф.Виноградова, В.И.Власенко, А.В.Поляков. - М.: Вентана - Граф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ФГОС основного общего образования учебный предмет «ОДНКНР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ь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правилам и нормам. Изучение курса направлено на развитие школьника при особом внимании к его эмоциональному развит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 «Основы духовно-нравственной культуры народов России»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 учебного кур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формирование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 учебного курса: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делить в разных субкультурах общие ценности и показать их влияние на развитие цивилизации и на жизнь современного обще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вать представление обучающихся о значении нравственных норм и ценностей для достойной жизни человека, семьи, обще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работ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на изучение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ассчитана на 17  учебных часов, из расчета  0,5 часа в 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разделы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Формирование понятия «культура», ознакомление с ролью и значением российской культуры в мировом сообществе (раздел «В мире культуры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      </w:r>
          </w:p>
          <w:p>
            <w:pPr>
              <w:pStyle w:val="Style16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ой предусмотрено выполнение 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3:00Z</dcterms:created>
  <dc:creator>User</dc:creator>
  <dc:description/>
  <cp:keywords/>
  <dc:language>en-US</dc:language>
  <cp:lastModifiedBy>Людмила</cp:lastModifiedBy>
  <dcterms:modified xsi:type="dcterms:W3CDTF">2017-10-08T10:16:00Z</dcterms:modified>
  <cp:revision>8</cp:revision>
  <dc:subject/>
  <dc:title/>
</cp:coreProperties>
</file>