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thickThinSmallGap" w:sz="24" w:space="1" w:color="000000"/>
        </w:pBdr>
        <w:autoSpaceDE w:val="true"/>
        <w:spacing w:lineRule="auto" w:line="276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drawing>
          <wp:inline distT="0" distB="0" distL="0" distR="0">
            <wp:extent cx="645096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ПРИНЯТО 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  от « 15» января 2018 год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 МБОУ - Великотопальская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О.Р. Сидоренко</w:t>
            </w:r>
          </w:p>
          <w:p>
            <w:pPr>
              <w:pStyle w:val="Normal"/>
              <w:rPr/>
            </w:pPr>
            <w:r>
              <w:rPr/>
              <w:t xml:space="preserve">Приказ № 5 а от   15.01. 2018года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8" w:before="202" w:after="0"/>
        <w:ind w:right="605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8" w:before="202" w:after="0"/>
        <w:ind w:right="605" w:hanging="0"/>
        <w:jc w:val="center"/>
        <w:rPr/>
      </w:pPr>
      <w:r>
        <w:rPr>
          <w:b/>
          <w:bCs/>
          <w:spacing w:val="-14"/>
          <w:sz w:val="28"/>
          <w:szCs w:val="28"/>
        </w:rPr>
        <w:t>Положение</w:t>
      </w:r>
      <w:r>
        <w:rPr>
          <w:b/>
          <w:bCs/>
          <w:spacing w:val="-14"/>
          <w:sz w:val="28"/>
          <w:szCs w:val="28"/>
        </w:rPr>
        <w:br w:type="textWrapping" w:clear="all"/>
      </w:r>
      <w:r>
        <w:rPr>
          <w:b/>
          <w:bCs/>
          <w:spacing w:val="-14"/>
          <w:sz w:val="28"/>
          <w:szCs w:val="28"/>
        </w:rPr>
        <w:t xml:space="preserve">о педагогическом совете муниципального бюджетного общеобразовательного учреждения – Великотопальской средней общеобразовательной школы имени Героя России Ворожанина О.В. Клинцовского района Брянской области   </w:t>
      </w:r>
    </w:p>
    <w:p>
      <w:pPr>
        <w:pStyle w:val="Normal"/>
        <w:shd w:fill="FFFFFF" w:val="clear"/>
        <w:spacing w:lineRule="exact" w:line="328" w:before="202" w:after="0"/>
        <w:ind w:right="605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(МБОУ – Великотопальская СОШ)</w:t>
      </w:r>
    </w:p>
    <w:p>
      <w:pPr>
        <w:pStyle w:val="Normal"/>
        <w:shd w:fill="FFFFFF" w:val="clear"/>
        <w:spacing w:lineRule="exact" w:line="328" w:before="202" w:after="0"/>
        <w:ind w:right="60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28" w:before="202" w:after="0"/>
        <w:ind w:right="60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требованиями Федерального закона от 29.12.2012 </w:t>
      </w:r>
      <w:r>
        <w:rPr>
          <w:rStyle w:val="Inlinelinkfilled"/>
          <w:sz w:val="24"/>
          <w:szCs w:val="24"/>
        </w:rPr>
        <w:t>№ 273-ФЗ</w:t>
      </w:r>
      <w:r>
        <w:rPr>
          <w:sz w:val="24"/>
          <w:szCs w:val="24"/>
        </w:rPr>
        <w:t xml:space="preserve"> «Об образовании в Российской Федерации», Уставом муниципального бюджетного общеобразовательного учреждения – Великотопальской средней общеобразовательной школы имени Героя России Ворожанина О.В. Клинцовского района  Брянской области (МБОУ – Великотопальская СОШ).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>Педагогический совет Учреждения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Членами Педагогического совета являются все педагогические работники (в т. ч. обособленных структурных подразделений)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483" w:leader="none"/>
        </w:tabs>
        <w:spacing w:lineRule="auto" w:line="360"/>
        <w:jc w:val="both"/>
        <w:rPr/>
      </w:pPr>
      <w:r>
        <w:rPr>
          <w:sz w:val="24"/>
          <w:szCs w:val="24"/>
        </w:rPr>
        <w:t>1.4. В заседаниях Педагогического совета участвуют педагогические работники МБОУ – Великотопальской СОШ, не занятые в это время работой с обучающимися.</w:t>
      </w:r>
    </w:p>
    <w:p>
      <w:pPr>
        <w:pStyle w:val="Normal"/>
        <w:shd w:fill="FFFFFF" w:val="clear"/>
        <w:tabs>
          <w:tab w:val="clear" w:pos="708"/>
          <w:tab w:val="left" w:pos="561" w:leader="none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Решения </w:t>
      </w:r>
      <w:r>
        <w:rPr>
          <w:color w:val="000000"/>
          <w:sz w:val="24"/>
          <w:szCs w:val="24"/>
        </w:rPr>
        <w:t>Педагогического совета реализуются приказами директора ОУ. Решения Педагогического совета, принятые в пределах его полномочий и введенные в действие приказом директора, являются обязательными для исполнения всеми участниками образовательных отно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содержания работы по общей теме программы развития МБОУ – Великотопальской СОШ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вопросов о  переводе и выпуске обучающихся, освоивш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7. Педагогический совет вправе действовать от имени Учреждения по вопросам, отнесенным к его компетенции пунктом 7.1.1. Устав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Педагогического сов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осуществляет следующие функции: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менении систем оценок текущей успеваемости обучающихся по отдельным предметам (дисциплинам);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нимает решение о переводе обучающихся в следующий класс по результатам промежуточной аттестации, об отчислении обучающегося на основе представления Директора Учреждения;</w:t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бсуждает и принимает решение об одобрении локальных нормативных актов, регламентирующих организацию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тветствен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 имеет прав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МБОУ – Великотопальской СОШ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едагогический совет несет ответств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выполнение планов работы МБОУ – Великотопальской СОШ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ие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Председателем Педагогического совета является директор ОУ, который проводит его заседания и подписывает реш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Педагогический совет выбирает из своего состава секретаря сове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3. Педагогический совет работает по плану, являющемуся составной частью годового плана работы МБОУ – Великотопальской СОШ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 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Учреждения из числа педагогических работников, работающих в этих подраздел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6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7. Председатель в случае несогласия с решением Педагогического совета приостанавливает выполнение решения, извещая об этом учредителей МБОУ – Великотопальская СОШ, 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МБОУ – Великотопальской СОШ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МБОУ – Великотопальской СОШ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sectPr>
      <w:footerReference w:type="default" r:id="rId3"/>
      <w:type w:val="nextPage"/>
      <w:pgSz w:w="11906" w:h="16838"/>
      <w:pgMar w:left="1496" w:right="1134" w:gutter="0" w:header="0" w:top="6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linelinkfilled">
    <w:name w:val="метка inline_link_filled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Медиацентр</dc:creator>
  <dc:description/>
  <dc:language>en-US</dc:language>
  <cp:lastModifiedBy>Людмила</cp:lastModifiedBy>
  <cp:lastPrinted>2018-03-19T12:08:00Z</cp:lastPrinted>
  <dcterms:modified xsi:type="dcterms:W3CDTF">2018-03-19T10:14:00Z</dcterms:modified>
  <cp:revision>2</cp:revision>
  <dc:subject/>
  <dc:title/>
</cp:coreProperties>
</file>